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　　年　　月　　日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和歌山県臨床検査技師会　求人情報掲載申込書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601"/>
      </w:tblGrid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人担当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職員　　臨時職員</w:t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期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時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人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方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施設</w:t>
            </w:r>
            <w:r>
              <w:rPr>
                <w:sz w:val="22"/>
                <w:szCs w:val="22"/>
              </w:rPr>
              <w:t>HP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一般社団法人）和歌山県臨床検査技師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掲載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　年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2:00Z</dcterms:created>
  <dc:creator>高野山HP検査</dc:creator>
  <dc:description/>
  <dc:language>en-US</dc:language>
  <cp:lastModifiedBy>高野山HP検査</cp:lastModifiedBy>
  <dcterms:modified xsi:type="dcterms:W3CDTF">2013-03-06T06:35:00Z</dcterms:modified>
  <cp:revision>1</cp:revision>
  <dc:subject/>
  <dc:title/>
</cp:coreProperties>
</file>